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62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30 октября 2024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Гамецкого Максима Анатольевича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ый предприниматель, проживающего по адресу: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дивидуальный предприниматель Гамецкий М.А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8.08.2024 № 20123. Таким образом, Гамецкий М.А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2 от 12.09.2024, согласно которого индивидуальный предприниматель Гамецкий М.А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8.08.2024 № 20123. Таким образом, Гамецкий М.А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20123 о вызове в налоговый орган налогоплательщика (плательщика сбора, плательщика страховых взносов, налогового агента) от 08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08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Гамецкого М.А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мецкого М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мецким М.А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Гамецкого Максима Анатоль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